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MC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08/05/2015, PHARMEDIC Pharmaceutical Medicinal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 CHI MINH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300483037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09 – 12 - 1997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– changed registration: 07 – 05 - 2015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DƯỢC PHẨM DƯỢC LIỆU PHARMEDIC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PHARMEDIC PHARMACEUTICAL MEDICINAL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PHARMEDIC JSC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. 367, Nguyen Trai Street, Nguyen Cu Trinh Ward, District 1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ab/>
        <w:t>(848) 392 00300</w:t>
        <w:tab/>
        <w:t>Fax: (848) 392 00096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harmedic@vnn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  <w:tab/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pharmedic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90" w:hanging="0"/>
        <w:rPr/>
      </w:pPr>
      <w:r>
        <w:rPr/>
        <w:t>3. 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cosmetics, soap and detergents, cleaning and polishing preparatio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Manufacture of cosmetic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inting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8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pharmaceuticals, medicinal chemical and botanical produ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other household product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Wholesale of pharmaceuticals and medical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4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medical and dental instruments and supplies, shape-adjusted and ability recovery apparatu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Manufacture of medical suppl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2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basic chemical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Business of chemicals (except chemicals with high toxicity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0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waste and scrap and other products n.e.c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Business of chemicals (except chemicals with high toxicity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6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business support service activities n.e.c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Joint venture with domestic and foreign organization/ individu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82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tail sale of food stuff in specialized store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Retail sale of drug, medical instruments and suppl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7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other food products n.e.c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Manufacture of functional foo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07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food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Wholesale of functional foo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retail sale not in stores, stall and market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Retail sale of functional foo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7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chnical testing and analysis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1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93,325,73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Ninety three billion, three hundred twenty five million, seven hundred and thirty thousand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9,332,573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. Legal capital:</w:t>
        <w:tab/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. List of the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4"/>
        <w:gridCol w:w="1058"/>
        <w:gridCol w:w="966"/>
        <w:gridCol w:w="702"/>
        <w:gridCol w:w="1497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manent address residence of individuals, head office of organizatio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sha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 value (VN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e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resentative for the State’s capital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,3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022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3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,3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022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3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 OTHER SHAREHOLDERS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4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17,04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4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17,04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General Manage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TRAN VIET TRUNG</w:t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27/10/1956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2006115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12/12/2012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o Chi Minh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No. 466, Nguyen Thi Minh Khai Street, Ward 02, District 3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No. 167, Nguyen Phuc Nguyen, Ward 10, District 3, Ho Chi Minh City, Vietnam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. Information on branches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. Information on representative office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. Information on business location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Name of business location: DRUGSTORE NO. 1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367, Nguyen Trai Street, Nguyen Cu Trinh Ward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Name of business location: MANUFACTURING FACTORY – PHARMEDIC PHARMACEUTICAL MEDICINAL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1/67, Nguyen Van Qua Street, Dong Hung Thuan Ward, District 12, Ho Chi Minh City, Vietnam</w:t>
      </w:r>
    </w:p>
    <w:p>
      <w:pPr>
        <w:pStyle w:val="Normal"/>
        <w:ind w:left="585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Deputy 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edic@vnn.vn" TargetMode="External"/><Relationship Id="rId3" Type="http://schemas.openxmlformats.org/officeDocument/2006/relationships/hyperlink" Target="http://www.pharmedic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9:00Z</dcterms:created>
  <dc:creator>VHVN</dc:creator>
  <dc:description/>
  <cp:keywords/>
  <dc:language>en-US</dc:language>
  <cp:lastModifiedBy>toannh</cp:lastModifiedBy>
  <dcterms:modified xsi:type="dcterms:W3CDTF">2015-05-13T09:31:00Z</dcterms:modified>
  <cp:revision>42</cp:revision>
  <dc:subject/>
  <dc:title/>
</cp:coreProperties>
</file>